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142-0401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04-01-2025-000004-7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7 марта 2025 года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Едем Сейчас» (далее - ООО «Едем Сейчас») к Кошелику Вячеславу Михайловичу о взыскании денежных средств за перемещение транспортного средства на специализированную стоянк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4-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«Едем Сейчас» к Кошелику Вячеславу Михайловичу о взыскании денежных за перемещение транспортного средства на специализированную стоянку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шелика Вячеслава Михайловича (паспорт: *) в пользу ООО «Едем Сейчас» (ИНН: 7722835058 ОГРН 1147746154820) задолженность за перемещение задержанного транспортного средства на специализированную стоянку в размере 6 110 рублей 00 копеек, проценты, начисленные в порядке ст. 395 ГК РФ, за период со 02 августа 2024 года по 25 декабря 2024 года (на день подачи искового заявления) в размере 509 рублей 72 копеек, проценты за пользование чужими денежными средствами в соответствии с ч.3 ст.395 ГК РФ, начиная с 26 декабря 2024 по день фактического исполнения обязательств, подлежащие исчислению исходя из суммы задолженности на дату фактического платежа в размере ключевой ставки Центрального банка Российской Федерации, действующей в соответствующие периоды; а также расходы по уплате государственной пошлины в размере 40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                                                                                       </w:t>
      </w:r>
      <w:r>
        <w:rPr>
          <w:sz w:val="26"/>
          <w:szCs w:val="26"/>
        </w:rPr>
        <w:t xml:space="preserve">Е.В. Чех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